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11 № 4/2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ях к проект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план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77-ЗУ-10-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е) части 23 статьи 8 Закона города Москвы от 06 ноября 2002 года № 56 «Об организации местного самоуправления в городе Москве» и пунктом 2 статьи 69 Градостроительного кодекса города Москв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ее предложение к проекту градостроительного плана земельного участк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77-ЗУ-10-30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итать нецелесообразным реализацию проекта градостроительного плана земельного участка, расположенного во внутригородском муниципальном образовании Фили-Давыдково города Москвы по улице Инициативная, вл. 7 для строительства многоэтажного гаража на 100 машиномест. Строительство названного гаража на месте существующей автостоянки позволит лишь незначительно увеличить количество машиномест для населения, создает трудности с размещением автотранспорта для членов существующей автостоянки и не обеспечивает благоприятных условий проживания для жителей близлежащих дом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Руководителю внутригородского муниципального образования Фили-Давыдково в городе Москве Антипову А.М. направить копию настоящего решения в Москомархитек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9:00Z</dcterms:created>
  <dc:creator>HELEN</dc:creator>
  <dc:description/>
  <cp:keywords/>
  <dc:language>en-US</dc:language>
  <cp:lastModifiedBy>HELEN</cp:lastModifiedBy>
  <cp:lastPrinted>2011-03-01T08:26:00Z</cp:lastPrinted>
  <dcterms:modified xsi:type="dcterms:W3CDTF">2011-03-01T07:45:00Z</dcterms:modified>
  <cp:revision>7</cp:revision>
  <dc:subject/>
  <dc:title/>
</cp:coreProperties>
</file>